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P L A N    R A D A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DOBROVOLJNOG VATROGASNOG DRUŠTV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ONJI ANDRIJEVCI ZA 2016. GODIN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šenje požara i spašavanje ljudi i imovine ugroženih požarom i eksplozijom, pružanje tehničke pomoći u nezgodama i opasnim situacijama, te obavljanje i drugih poslova u nesrećama, ekološkim i inim nesrećama (članak 1. Zakona o vatrogastv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emanje prostorija novog vatrogasnog doma u Posavskoj ulici u Donjim Andrijevcima te preseljenje vatrogasnih vozila i opreme iz starog vatrogasnog spremišta u novi d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čano otvorenje novog vatrogasnog do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a na javni natječaj za dobivanje javne potpore za opremanje novog vatrogasnog doma – podmjera 7.4. (</w:t>
      </w:r>
      <w:r>
        <w:rPr>
          <w:rFonts w:cs="Calibri" w:ascii="Calibri" w:hAnsi="Calibri"/>
          <w:color w:val="000000"/>
        </w:rPr>
        <w:t>Ulaganja u pokretanje, poboljšanje ili proširenje lokalnih temeljnih usluga za ruralno stanovništ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bavka osobne i zaštitne opreme za pripadnike vatrogasne postroj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avršavanje i stručno osposobljavanje dobrovoljnih vatrogasa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nvesticijsko održavanje vatrogasnog doma u Posavskoj ul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ba teorijske nastave i praktičnih vježbi za članove postroj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bavljanje redovitih liječničkih pregleda za članove postroj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lokacija članova vatrogasne postrojbe na priobalj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vatrogasnih vozila, sprava i opre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m novih članova u društvo a posebno vatrogasne mladež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nje na vatrogasnim natjecanj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ovito održavanje internet i facebook stranice društva (unos vijesti i d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rovođenje stalne manifestacije «Mjesec zaštite od požara» - sviban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Vatrogasne zajednice Brodsko – posavske župan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općine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uradnja s ostalim udrugama građana na području općine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prijateljskim društvom iz Aljmaša, kao i drugim društv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medijima</w:t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thickThinLargeGap" w:sz="6" w:space="30" w:color="C0C0C0"/>
        <w:left w:val="thickThinLargeGap" w:sz="6" w:space="27" w:color="C0C0C0"/>
        <w:bottom w:val="thickThinLargeGap" w:sz="6" w:space="30" w:color="C0C0C0"/>
        <w:right w:val="thickThinLargeGap" w:sz="6" w:space="2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2:00Z</dcterms:created>
  <dc:creator>Milan</dc:creator>
  <dc:description/>
  <cp:keywords/>
  <dc:language>en-US</dc:language>
  <cp:lastModifiedBy>Milan Andrijevci</cp:lastModifiedBy>
  <cp:lastPrinted>2015-12-04T08:37:00Z</cp:lastPrinted>
  <dcterms:modified xsi:type="dcterms:W3CDTF">2015-12-04T07:37:00Z</dcterms:modified>
  <cp:revision>3</cp:revision>
  <dc:subject/>
  <dc:title>P R O G R A M    R A D A</dc:title>
</cp:coreProperties>
</file>